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--&gt;  LastAlert2 User Manual  &lt;--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J�rgen Da Larsen - Posse Pro. DK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LastAlert2 requires Kickstart and Workbench 2.0 or higher to r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is released as FREEWARE. This means that the program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(the distribution) are freely distributable, bu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J�rgen (Da) Larsen. The distribution must be kep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only be charged a nominal fee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member that no commercial usage is permitt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 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Introduction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Disclaimer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Installation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Usage 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Bugs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Program History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Comment from author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tired of always having troubles with finding your pen and pap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down the last guru you got. Now this problem is solve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written a small and quick program that will show the last alert or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. If you don't get the point of what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n try to read the rest of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is in no way liable for any changes made to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or consequences thereof as he is in no way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ss of data directly 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installed anywhere you want, but please read chapter 4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ant my opinion where LastAlert2 would have it's be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either be started from Workbench (just click the ic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/Shell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/LastAlert2     (Any arguments parsed to LastAlert2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reaction it is because there have to be a guru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r will pop up and show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LastAlert 2.1  ( J�rgen Da Larsen - Posse Pro. DK � )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Alert Number :  0x80000005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Alert Task   :  0x0800DDE8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Alert Name   :  ACPUG_DivZer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Spec. Alert  :  Hardware/CP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Spec. Error  :  Divide by zer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About                                      Oka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uggestion to make LastAlert2 as efficient as possible will b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Alert2 in the WBStartup drawer because then you will get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guru if there has be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llow my suggestion you will be free from troubles like w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and I am out of paper every time a guru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Alert2 have been tested on thes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1200 with 2 MB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1200 with 2 MB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BX1200Z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8881 FPU - 14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1200 with 2 MB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1230XA 4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8030 NO M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1200 with 2 MB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1230XA 50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8030 with M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My C=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find any (more) bugs in LastAlert2 but i am sure you can.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me if you find a bug in LastAler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have Enforcer active while running LastAlert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'Enforcer Hit' because LastAlert2 makes a LONG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$100 ( This is no BUG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rst release. (And it works on Kickstart and Workbench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ly tested on a A1200 with different configurations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kbench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Now LastAlert also shows: Alert Number, Alert Task, Aler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. Alert, Spec. 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ill not tested on a Kickstart and Workbench 2.0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little bug fix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ing so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ll include  - Nice GUI main program (GUI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startup program (WB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nd a lotta other stuff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Comment from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the author of this program then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:   J�rgen Da Larsen (Posse Pro. 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 Blochs Vej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00 Aa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app@iesd.auc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lease write if you have some remarks, suggestions or if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ugs in the program (you are also welcome to send me a modem, b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, house or maybe just a note saying that you like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: Anders Elkj�r         ( Member of Posse Pro - P(V)C owner - U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us Nyhus Chr.      ( Member of Posse Pro - Get C'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mming Kj�r Jensen  ( Use macros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 �stergaard        ( Toto: Hold the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ns Kristian         ( We love 'BLoad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ben Nielsen        ( Waiting on your screen s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long live ARex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Trade DK         ( The best Amiga shop - Yo Alex H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�ren Staun-Pedersen  ( Member of Posse Pro - LSSGPOIWDT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